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ТОКОЛ № 30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18"/>
          <w:szCs w:val="18"/>
        </w:rPr>
        <w:t>заседания Совета Ассоциации «Межрегиональная Группа Проектировщиков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18"/>
          <w:szCs w:val="18"/>
        </w:rPr>
        <w:t>г. Екатеринбург                                                                                                                «06» сентября 2019 г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Дата, место, время проведения заседания Совета – 06.09.2019 г., 620014, Свердловская область, г. Екатеринбург, ул. Чернышевского, д. 16, оф. 408, 10 час. 00 м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Председательствующий на заседании Совета – Председатель Совета Ассоциации «Межрегиональная Группа Проектировщиков» Наумов С.А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екретарь на заседании Совета – Член Совета Ассоциации «Межрегиональная Группа Проектировщиков» Наумов С.А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3 членов Совета для участия в заседании зарегистрировались 3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Шадрин Денис Александрович (Исполнительный директор ООО «УСПК»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умов Сергей Александрович (Директор ООО «СпецСвязьМонтаж» - независимый член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sz w:val="18"/>
          <w:szCs w:val="18"/>
        </w:rPr>
      </w:pPr>
      <w:r>
        <w:rPr>
          <w:iCs/>
          <w:sz w:val="18"/>
          <w:szCs w:val="18"/>
        </w:rPr>
        <w:t>Чуприянов Денис Александрович (Директор ООО «РСУ № 12»)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ИЕ ЗАСЕДАНИЯ СОВЕТА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УШАЛИ: Председательствующего, который сообщил, что из 3 членов Совета в заседании принимают участие 3 члена Совета. Заседание Совета правомочно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объявил заседание Совета открытым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ВЕСТКЕ ДНЯ ЗАСЕДАНИЯ СОВ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СЛУШАЛИ: Председательствующего, который предложил утвердить повестку дня заседания Совета из трех вопросов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х предложений и замечаний не поступило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ИЛИ: утвердить повестку дня заседания Совета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олосовали: «за» 3 голоса, «против» - нет, «воздержались» - нет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b/>
          <w:bCs/>
          <w:color w:val="000000"/>
          <w:sz w:val="18"/>
          <w:szCs w:val="18"/>
          <w:u w:val="single"/>
        </w:rPr>
        <w:t>Повестка дня заседания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 приеме в члены Ассоциации «Межрегиональная Группа Проектировщиков», в связи с переходом из саморегулируемой организации, которая была исключена из государственного реестра саморегулируемых без предоставления права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/>
      </w:pPr>
      <w:r>
        <w:rPr>
          <w:b/>
          <w:sz w:val="18"/>
          <w:szCs w:val="18"/>
        </w:rPr>
        <w:t>ПО ВОПРОСУ № 1 ПОВЕСТКИ ДНЯ:</w:t>
      </w:r>
      <w:r>
        <w:rPr>
          <w:sz w:val="18"/>
          <w:szCs w:val="18"/>
        </w:rPr>
        <w:t xml:space="preserve"> «О приеме в члены Ассоциации «Межрегиональная Группа Проектировщиков», в связи с переходом из саморегулируемой организации, которая была исключена из государственного реестра саморегулируемых без предоставления права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СЛУШАЛИ: Наумова С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РЕШИЛИ: Принять в члены Ассоциации «Межрегиональная Группа Проектировщиков, в связи с переходом из саморегулируемой организации, которая была исключена из государственного реестра саморегулируемых организаций без предоставления права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5986"/>
      </w:tblGrid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2564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623700, РОССИЯ, Свердловская область, г. Березовский, ул. Пролетарская, д. 33 А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«СК Мед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1867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РОССИЯ, Свердловская область, г. Екатеринбург, ул. Посадская, д. 23, каб. 9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течение одного рабочего дня с момента внесения взноса в компенсационный фонд возмещения вреда предоставить право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</w:t>
      </w:r>
    </w:p>
    <w:p>
      <w:pPr>
        <w:pStyle w:val="23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276"/>
        <w:gridCol w:w="3435"/>
        <w:gridCol w:w="255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256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00, РОССИЯ, Свердловская область, г. Березовский, ул. Пролетарская, д. 3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лн руб. (1 уровень ответственности члена СРО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 Мед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1867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РОССИЯ, Свердловская область, г. Екатеринбург, ул. Посадская, д. 23, каб. 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лн руб. (1 уровень ответственности члена СРО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Голосовали: «за» - 3 голоса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Решение принято единогласно.</w:t>
      </w:r>
    </w:p>
    <w:p>
      <w:pPr>
        <w:pStyle w:val="23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заседании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/>
      </w:pPr>
      <w:r>
        <w:rPr>
          <w:sz w:val="18"/>
          <w:szCs w:val="18"/>
        </w:rPr>
        <w:t>Ассоциации «Межрегиональная Группа Проектировщиков» _____________ Наумов С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заседании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/>
      </w:pPr>
      <w:r>
        <w:rPr>
          <w:sz w:val="18"/>
          <w:szCs w:val="18"/>
        </w:rPr>
        <w:t>Ассоциации «Межрегиональная Группа Проектировщиков» _____________ Наумов С.А.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/>
    <w:rPr>
      <w:sz w:val="28"/>
    </w:rPr>
  </w:style>
  <w:style w:type="paragraph" w:styleId="210">
    <w:name w:val="Основной текст 210"/>
    <w:basedOn w:val="Normal"/>
    <w:qFormat/>
    <w:pPr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4:00Z</dcterms:created>
  <dc:creator>O.Maletina</dc:creator>
  <dc:description/>
  <cp:keywords/>
  <dc:language>en-US</dc:language>
  <cp:lastModifiedBy>Сидельникова</cp:lastModifiedBy>
  <cp:lastPrinted>2019-08-28T10:33:00Z</cp:lastPrinted>
  <dcterms:modified xsi:type="dcterms:W3CDTF">2019-09-06T05:16:00Z</dcterms:modified>
  <cp:revision>100</cp:revision>
  <dc:subject/>
  <dc:title>Приложение 1</dc:title>
</cp:coreProperties>
</file>